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el Ministerio de Salud de la Provincia de Buenos Aires consistente en: cuatro (4) carros de curaciones con cuatro (4) cajones y porta suero marca Quiromed, por un valor de pesos ($ 700.-) setecientos cada uno, tres (3) camillas plegables con regulación lumbar marque Quiromed por un valor de pesos ($ 1.299.-) un mil doscientos noventa y nueve cada una, dos (2) ambu pediátricos por un valor de pesos ($ 189.-) ciento ochenta y nueve cada uno, tres (3) ambu para adultos por un valor de pesos ($ 189.-) ciento ochenta y neuve cad uno, cinco (5) matafuegos de 2.5 kg., serie número: 1387178, 1384148, 1384122, 1387179 y 1384141, por un valor de pesos ( 375.-) trescientos setenta y cinco cada uno, tres (3) balanzas para adultos marca ROMA serie número: 14996, 14972 y 14973, por un valor de pesos ($ 2.518.-) dos mil quinientos dieciocho cada una, una (1) balanza pediátrica marca ROMA serie número 5245, por un valor de pesos ($ 1.350.-) un mil trecientos cincuenta, un (1) electrocardiograma marca Schiller modelo AT-101, serie número 080-18993, por un valor de pesos ($ 4.290.-) cuatro mil doscientos noventa, una (1) heladera con freezer marca ANTARTICA serie número td-164-01-2012, por un valor de pesos ($ 2.999.-) dos mil novecientos noventa y nueve, una (1) heladera de transporte marca HELATODO de 28 ltrs.Art.L-6, por un valor de pesos ($ 290.-) doscientos noventa, tres (3) cajas de curaciones marca FAICO por un valor de pesos ($ 300.-) trescientos cada una, dos (2) laringoscopios para adulto por un valor de pesos ($ 960.-) novecientos sesenta cada uno, un (1) laringoscopio pediátrico por un valor de pesos ($ 579.-) quinientos setenta y nueve, dos (2) estufas de esterilización marca FAETA modelo 60 HD serie 0212, número 656-201 y serie 0611, número 8187, por un valor de pesos ($ 2.760.-) dos mil setecientos sesenta cada una, dos(2) monitores multiparamétricos marca PHILIPS-DIXTAL modelo 2020D-C serie/número 101307418 y 10130 7507, por un valor de pesos ($ 18.000.-) cada uno, dos (2) módulos de baterías serie/número 111709727 y 111709731, por un valor de pesos ($ 5.200.-) cinco mil doscientos cada uno, dos (2) módulos de presión invasiva modelo DX-AJIBP-0, serie/número 100110867 y 110110866, por un valor de pesos ($ 5.800.-) cinco mil ochocientos cada uno, una (1) bomba AMBU RES-CUE unidad portátil de aspiración ref. 27600001, lot 040047 por un valor de posos ($ 225.-) doscientos veinticinco, tres (3) oxímetros de pulso marca MINDRAY ModeloVS-800, series número: BY 13126986, BY 13126985 y BY 13126984, por un valor de pesos ($ 980.-) novecientos ochenta cada uno, cuatro (4) oxímetros NELLCO N560 PA 110-05, serie número 011509040074, 011509040082, 011509040070 y 011509040174, por un valor de pesos ($ 1.120.-) un mil ciento veinte cada uno, un (1) ventilador KTK Microtac 9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gate serie número 2100 por un valor de pesos ($ 8.000.-) ocho mil, un (1) monitor de constantes vitales MINDRAY modelo PM-900 serie número W1310766, por un valor de pesos ($ 8.000.-) ocho mil, un (1) electro cardiógrafo marca SCHILLER type AT 101 S/N 08019725 por un valor de pesos ($ 1.800.-) un mil ochocientos, dos (2) monitores de signos vitales DX 2020S/N 101307507 y 101307418 por un valor de pesos ($ 1.200.-) un mil doscientos cada uno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la construcción de la nueva Guardia se hace necesaria la incorporación de mobiliario y equipamiento para el desenvolvimiento del personal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tos bienes fueron donados por el Ministerio de Salud de la Provincia de Buenos Aires adquiridos por un monto de pesos ($ 120.764.-) ciento veinte mil setecientos sesenta y cuat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ce necesario proceder con los pasos administrativos para encuadrar correctamente la pertenencia de estos element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 facultad de este organismo deliberativo aceptar o rechazar la misma, en virtud de lo preceptuado por el Artículo 57º de la Ley Orgánica de las Municipalidades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eptase  la donación realizada por el Ministerio de Salud de la Provincia -------------------- de Buenos Aires consistente en: cuatro (4) carros de curaciones con cuatro (4) cajones y porta suero marca Quiromed, por un valor de pesos ($ 700.-) setecientos cada uno, tres (3) camillas plegables con regulación lumbar marque Quiromed por un valor de pesos ($ 1.299.-) un mil doscientos noventa y nueve cada una, dos (2) ambu pediátricos por un valor de pesos ($ 189.-) ciento ochenta y nueve cada uno, tres (3) ambu para adultos por un valor de pesos ($ 189.-) ciento ochenta y neuve cad uno, cinco (5) matafuegos de 2.5 kg., serie número: 1387178, 1384148, 1384122, 1387179 y 1384141, por un valor de pesos ( 375.-) trescientos setenta y cinco cada uno, tres (3) balanzas para adultos marca ROMA serie número: 14996, 14972 y 14973, por un valor de pesos ($ 2.518.-) dos mil quinientos dieciocho cada una, una (1) balanza pediátrica marca ROMA serie número 5245, por u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or de pesos ($ 1.350.-) un mil trecientos cincuenta, un (1) electrocardiograma marca Schiller modelo AT-101, serie número 080-18993, por un valor de pesos ($ 4.290.-) cuatro mil doscientos noventa, una (1) heladera con freezer marca ANTARTICA serie número td-164-01-2012, por un valor de pesos ($ 2.999.-) dos mil novecientos noventa y nueve, una (1) heladera de transporte marca HELATODO de 28 ltrs.Art.L-6, por un valor de pesos ($ 290.-) doscientos noventa, tres (3) cajas de curaciones marca FAICO por un valor de pesos ($ 300.-) trescientos cada una, dos (2) laringoscopios para adulto por un valor de pesos ($ 960.-) novecientos sesenta cada uno, un (1) laringoscopio pediátrico por un valor de pesos ($ 579.-) quinientos setenta y nueve, dos (2) estufas de esterilización marca FAETA modelo 60 HD serie 0212, número 656-201 y serie 0611, número 8187, por un valor de pesos ($ 2.760.-) dos mil setecientos sesenta cada una, dos(2) monitores multiparamétricos marca PHILIPS-DIXTAL modelo 2020D-C serie/número 101307418 y 10130 7507, por un valor de pesos ($ 18.000.-) cada uno, dos (2) módulos de baterías serie/número 111709727 y 111709731, por un valor de pesos ($ 5.200.-) cinco mil doscientos cada uno, dos (2) módulos de presión invasiva modelo DX-AJIBP-0, serie/número 100110867 y 110110866, por un valor de pesos ($ 5.800.-) cinco mil ochocientos cada uno, una (1) bomba AMBU RES-CUE unidad portátil de aspiración ref. 27600001, lot 040047 por un valor de posos ($ 225.-) doscientos veinticinco, tres (3) oxímetros de pulso marca MINDRAY ModeloVS-800, series número: BY 13126986, BY 13126985 y BY 13126984, por un valor de pesos ($ 980.-) novecientos ochenta cada uno, cuatro (4) oxímetros NELLCO N560 PA 110-05, serie número 011509040074, 011509040082, 011509040070 y 011509040174, por un valor de pesos ($ 1.120.-) un mil ciento veinte cada uno, un (1) ventilador KTK Microtac 920 Resgate serie número 2100 por un valor de pesos ($ 8.000.-) ocho mil, un (1) monitor de constantes vitales MINDRAY modelo PM-900 serie número W1310766, por un valor de pesos ($ 8.000.-) ocho mil, un (1) electro cardiógrafo marca SCHILLER type AT 101 S/N 08019725 por un valor de pesos ($ 1.800.-) un mil ochocientos, dos (2) monitores de signos vitales DX 2020S/N 101307507 y 101307418 por un valor de pesos ($ 1.200.-) un mil doscientos cada uno, a favor del Hospital Subzonal de Balcarce Organismo Municipal Descentralizado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3:00Z</dcterms:created>
  <dc:creator>User</dc:creator>
  <dc:description/>
  <cp:keywords/>
  <dc:language>en-US</dc:language>
  <cp:lastModifiedBy>User</cp:lastModifiedBy>
  <cp:lastPrinted>2013-04-15T13:05:00Z</cp:lastPrinted>
  <dcterms:modified xsi:type="dcterms:W3CDTF">2013-04-15T23:13:00Z</dcterms:modified>
  <cp:revision>8</cp:revision>
  <dc:subject/>
  <dc:title>TESTIMONIO:</dc:title>
</cp:coreProperties>
</file>